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Autumn Leav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8"/>
          <w:szCs w:val="18"/>
        </w:rPr>
        <w:t>Music: Joseph Kosma</w:t>
        <w:tab/>
        <w:t>Lyrics: Johnny Merc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Publisher: The Peter Maurice Music Co Ltd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The falling leaves drift by my window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The autumn leaves of red and go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 see your lips, the summer kiss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The sunburnt hands, I used to hol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ince you went away the days grow long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And I’ll soon hear old winter’s son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But I miss you most of all my darl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When autumn leaves start to fall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Repeat chorus slightly quicker with jazz f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>Slows down to pick up song from last three line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0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14T10:28:00Z</dcterms:modified>
  <cp:revision>3</cp:revision>
  <dc:subject/>
  <dc:title/>
</cp:coreProperties>
</file>